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  <w:drawing>
          <wp:inline distT="0" distB="0" distL="0" distR="0">
            <wp:extent cx="526161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NZ"/>
        </w:rPr>
      </w:pPr>
      <w:r>
        <w:rPr>
          <w:b/>
          <w:color w:val="0000FF"/>
          <w:sz w:val="28"/>
          <w:szCs w:val="28"/>
          <w:lang w:val="en-N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NZ"/>
        </w:rPr>
      </w:pPr>
      <w:r>
        <w:rPr>
          <w:b/>
          <w:color w:val="0000FF"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en-NZ"/>
        </w:rPr>
        <w:t>Getting Going</w:t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Registration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ach time</w:t>
      </w:r>
      <w:r>
        <w:rPr>
          <w:rFonts w:cs="Verdana" w:ascii="Verdana" w:hAnsi="Verdana"/>
          <w:color w:val="000000"/>
          <w:sz w:val="18"/>
          <w:szCs w:val="18"/>
        </w:rPr>
        <w:t xml:space="preserve"> Multi-SWAC is entered the registration is check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 purchase a Rego ID along with an associated e-mail address will be e-mailed to the registered e-mail addres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hen registering Multi-SWAC you will need to be connected to the internet. This connects with the registration server to confirm the Rego ID and the associated e-mail address. If the registration information is correct, Multi-SWAC will be unlocked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(Years and Items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bject: To show how to do a basic initial setup of Multi-SWAC, adding items, editing items and adding a year. 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en Multi-SWAC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New Zealand as country - this sets up the default TAX (GST) for the tutorial.  Use New Zealand to cross check numbers shown below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Upon opening Multi-SWAC the User Interface is displayed.</w:t>
      </w:r>
    </w:p>
    <w:p>
      <w:pPr>
        <w:pStyle w:val="Normal"/>
        <w:numPr>
          <w:ilvl w:val="0"/>
          <w:numId w:val="3"/>
        </w:numPr>
        <w:spacing w:before="280" w:after="45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Save the file as “Tutorial Using Multi-SWAC”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Right click of Year tab and select edit year - enter the year e.g.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 xml:space="preserve"> 2009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ight click on Company tab and select edit company - enter “Wholesale”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: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2" name="img_166DA74122CE41838E99FE9B2E34C2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66DA74122CE41838E99FE9B2E34C2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Cashflow&gt;Display Options </w:t>
      </w:r>
    </w:p>
    <w:p>
      <w:pPr>
        <w:pStyle w:val="Normal"/>
        <w:numPr>
          <w:ilvl w:val="0"/>
          <w:numId w:val="2"/>
        </w:numPr>
        <w:spacing w:before="0" w:after="28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Formatting - untick cent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Cashflow&gt;Tax Setup </w:t>
      </w:r>
    </w:p>
    <w:p>
      <w:pPr>
        <w:pStyle w:val="Normal"/>
        <w:numPr>
          <w:ilvl w:val="0"/>
          <w:numId w:val="4"/>
        </w:numPr>
        <w:spacing w:before="0" w:after="28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Leave as is - but rate can be altered if required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d the following items to the forecast – (Item&gt;Add Item)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80"/>
        <w:gridCol w:w="6126"/>
      </w:tblGrid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tem Name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 Cost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Fe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t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ment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an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 as below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3" name="img_3BC205D316C040FB9BE1A12D436C5F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BC205D316C040FB9BE1A12D436C5F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Edit each item in turn – (Item&gt;Edit Item)</w:t>
      </w:r>
      <w:r>
        <w:rPr/>
        <w:t>.  Set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21"/>
        <w:gridCol w:w="535"/>
        <w:gridCol w:w="6150"/>
      </w:tblGrid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Tax 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Web"/>
              <w:spacing w:before="0" w:after="120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1,000 for each month - use the copy down button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Percentage to 35% - copy down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Fe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10 for each month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25 for each month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t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550 for each month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opening balance to 2,300 - Set OD Limit ($) to 10,000 - Set Interest Rate (%) to 12% for all months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ning Balance 0 - Advance ($) 2,000 in May - Interest Rate (%) 8.7 for all months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ning Balance 0 - Advance ($) 5,000 July - Interest Rate (%) 9.8 for all months - Payment 100 for August onwards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e &amp; Close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 as below: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4" name="img_EC585A40F7F145ACBD04CD54C5CF83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EC585A40F7F145ACBD04CD54C5CF83E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xt add another year – (Cashflow&gt;Add Year)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36"/>
        <w:gridCol w:w="6170"/>
      </w:tblGrid>
      <w:tr>
        <w:trPr/>
        <w:tc>
          <w:tcPr>
            <w:tcW w:w="213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y From</w:t>
            </w:r>
          </w:p>
        </w:tc>
        <w:tc>
          <w:tcPr>
            <w:tcW w:w="617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ect Prior Year</w:t>
            </w:r>
          </w:p>
        </w:tc>
      </w:tr>
      <w:tr>
        <w:trPr/>
        <w:tc>
          <w:tcPr>
            <w:tcW w:w="213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ber of Months</w:t>
            </w:r>
          </w:p>
        </w:tc>
        <w:tc>
          <w:tcPr>
            <w:tcW w:w="617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complete copy of the data from 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2009</w:t>
      </w:r>
      <w:r>
        <w:rPr>
          <w:rFonts w:cs="Verdana" w:ascii="Verdana" w:hAnsi="Verdana"/>
          <w:color w:val="000000"/>
          <w:sz w:val="18"/>
          <w:szCs w:val="18"/>
        </w:rPr>
        <w:t xml:space="preserve"> will be copied into the 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2010</w:t>
      </w:r>
      <w:r>
        <w:rPr>
          <w:rFonts w:cs="Verdana" w:ascii="Verdana" w:hAnsi="Verdana"/>
          <w:color w:val="000000"/>
          <w:sz w:val="18"/>
          <w:szCs w:val="18"/>
        </w:rPr>
        <w:t xml:space="preserve"> tab.  Balances from previous year for bank, investment, loans plus tax will be bought forwar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dit 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2010</w:t>
      </w:r>
      <w:r>
        <w:rPr>
          <w:rFonts w:cs="Verdana" w:ascii="Verdana" w:hAnsi="Verdana"/>
          <w:color w:val="000000"/>
          <w:sz w:val="18"/>
          <w:szCs w:val="18"/>
        </w:rPr>
        <w:t> year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303"/>
        <w:gridCol w:w="6003"/>
      </w:tblGrid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 Investment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 May to 0 - ensure interest rate the same for all months at 8.69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 Loan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 July Advance to 0 - set all Interest Rate (%) to 8.9 - set all Payments ($) to 100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Web"/>
              <w:spacing w:before="0" w:after="120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nge % to 30 from June onwards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rease Sales to 1200 per month from August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t the end of 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2010</w:t>
      </w:r>
      <w:r>
        <w:rPr>
          <w:rFonts w:cs="Verdana" w:ascii="Verdana" w:hAnsi="Verdana"/>
          <w:color w:val="000000"/>
          <w:sz w:val="18"/>
          <w:szCs w:val="18"/>
        </w:rPr>
        <w:t xml:space="preserve"> the following balances should be displayed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23"/>
        <w:gridCol w:w="6083"/>
      </w:tblGrid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Sal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0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Purchas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18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Expens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2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Interest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Capital Payment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3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GST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 Balance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46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Interest Bearing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44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 Balance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720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lti-SWAC has been setup for 2 years with some basic data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bookmarkStart w:id="0" w:name="seealsobookmark"/>
      <w:bookmarkEnd w:id="0"/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- Graph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ct: How to use graph function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Prerequisites: Complete the above tutorial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the Graphs tab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following should be displayed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5" name="img_CCCF054B625F4701A4BD4A238EB2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CCCF054B625F4701A4BD4A238EB2E0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on Income in the legend.  The lettering should change to red and the graph displayed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6" name="img_226D011248C844FE9DFD63A62ACE48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26D011248C844FE9DFD63A62ACE48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body of the graph now shows the line graph of the sale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ve the mouse over the colour selection and see the box below change to the colour currently under the mouse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the mouse button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the legend of the Income and the colour of the line graph alter to the new selected colou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the Offset Year - note the year increases by one on the x axi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20"/>
      <w:ind w:left="-225" w:hanging="0"/>
      <w:outlineLvl w:val="0"/>
    </w:pPr>
    <w:rPr>
      <w:b/>
      <w:bCs/>
      <w:color w:val="003399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sbuildflagmarkup">
    <w:name w:val="hs-buildflag-markup"/>
    <w:basedOn w:val="DefaultParagraphFont"/>
    <w:qFormat/>
    <w:rPr/>
  </w:style>
  <w:style w:type="character" w:styleId="Hsonlineonly">
    <w:name w:val="hs-onlineonly"/>
    <w:basedOn w:val="DefaultParagraphFont"/>
    <w:qFormat/>
    <w:rPr/>
  </w:style>
  <w:style w:type="character" w:styleId="Expandcollapse">
    <w:name w:val="expandcollap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8000"/>
      <w:sz w:val="20"/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59:00Z</dcterms:created>
  <dc:creator>David Leith Sheriff</dc:creator>
  <dc:description/>
  <dc:language>en-US</dc:language>
  <cp:lastModifiedBy>**</cp:lastModifiedBy>
  <dcterms:modified xsi:type="dcterms:W3CDTF">2008-09-25T02:11:00Z</dcterms:modified>
  <cp:revision>6</cp:revision>
  <dc:subject/>
  <dc:title>Multi-SWAC &gt; Getting Started &gt; Getting Started</dc:title>
</cp:coreProperties>
</file>